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7"/>
        <w:ind w:firstLine="709"/>
        <w:jc w:val="both"/>
        <w:outlineLvl w:val="0"/>
        <w:rPr>
          <w:rFonts w:ascii="Times New Roman" w:hAnsi="Times New Roman" w:eastAsia="Times New Roman" w:cs="Times New Roman"/>
          <w:color w:val="2632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kern w:val="2"/>
          <w:sz w:val="28"/>
          <w:szCs w:val="28"/>
          <w:lang w:eastAsia="ru-RU"/>
        </w:rPr>
        <w:t>Выступление работников прокуратуры Апастовского района в рамках месячника «Экстремизму – Нет» на собрании учащихся по теме «О законодательстве в сфере противодействии экстремизму и терроризму»</w:t>
      </w:r>
    </w:p>
    <w:p>
      <w:pPr>
        <w:pStyle w:val="Normal"/>
        <w:shd w:fill="FFFFFF" w:val="clear"/>
        <w:spacing w:lineRule="auto" w:line="240" w:before="0" w:after="269"/>
        <w:ind w:firstLine="851"/>
        <w:jc w:val="both"/>
        <w:rPr>
          <w:rFonts w:ascii="Times New Roman" w:hAnsi="Times New Roman" w:eastAsia="Times New Roman" w:cs="Times New Roman"/>
          <w:color w:val="26323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238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ак давно в средствах массовой информации, с экранов телевизоров мы стали видеть и слышать употребление таких слов, как «терроризм» и «экстремизм», с которыми связывают насильственные акции с использованием огнестрельного оружия, различного рода взрывных устройств, захватом заложников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я экстремизма ощущаются практически во всех сферах общественной жизни: политике, межнациональных и межконфессиональных отношениях, культуре и т.д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тремиз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приверженность к крайним взглядам, позициям и мерам в общественной деятельности, выражается в различных формах, начиная от проявлений, не выходящих за конституционные рамки, и заканчивая такими острыми и общественно опасными формами, как провокация беспорядков, гражданское неповиновение, мятеж, повстанческая деятельность, террористические акции. Экстремизм более широкое понятие т. к. террористические акции, терроризм - это только одна из форм экстремизма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ор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мотивированное, идеологически обоснованное применение насилия, посредством которого через устрашение физических лиц осуществляется управление их поведением в выгодном для террористов направлении, и достигаются преследуемые террористами цели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5.07.2002 № 114-ФЗ «О противодействии экстремистской деятельности»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таких общественных и религиозных объединений выносится решение о приостановлении деятельности. За невыполнение указанного решения и продолжения осуществления деятельности наступает административная ответственность в соответствии с требованиями ст. 20.28 Кодекса РФ об административных правонарушениях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ьных случаях судом принимается решение о ликвидации и запрете деятельности в связи с осуществлением экстремизма. За организацию деятельности общественных или религиозных объединений, в отношении которых судом принято решение о ликвидации или запрете предусмотрена  уголовная ответственность по ст. 282.2 УК РФ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кстремисткой деятельности относи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 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ёй 282 Уголовного кодекса Российской Федерации предусмотрена уголовная ответственность за совершение действий, направленных н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х публично или с использованием средств массовой информации либо информационно-телекоммуникационных сетей, в том числе сети «Интернет». Уголовная ответственность за указанные действия возникает у лица, достигшего 16 лет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убличные призывы к осуществлению экстремистской деятельности также предусмотрена уголовная ответственность по ст.280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.11.2013 ответственность за преступления террористической направленности усилена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возмещение вреда, причиненного в результате террористического акта, за счет средств террориста, а также за счет средств его родственников и близких лиц, если есть достаточные основания полагать, что деньги и иное имущество получены в результате террористической деятельности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того, Уголовный кодекс Российской Федерации пополнился новыми составами преступлений, связанных с терроризмом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установлена уголовная ответственность за прохождение обучения террористической деятельности, организацию террористического сообщества и организацию деятельности террористической организации (статьи 205.3, 205.4, 205.5 УК РФ)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еррористического сообщества 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; а за участие в террористическом сообществе предусмотрено наказание в виде лишения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законодателем установлено, что лицо, добровольно прекратившее участие в террористическом сообществе и сообщившее о его существовании, будет освобождено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остаточно большое количество преступных деяний относятся к преступлениям экстремисткой направленности. Таковыми могут быть и деяния, предусмотренные статьями 148,149, 205-214, 275-282.2, 357, 360 УК РФ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преступление совершено по мотивам политической, идеологической, национальной или религиозной ненависти или вражды, то данное обстоятельств является отягчающим и влечёт за собой усиление уголовной ответственности, а вышеуказанные мотивы в ряде статей УК РФ являются квалифицирующими признаками и также отягчают ответственность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распространённой является экстремистская деятельность, связанная с массовым распространением экстремистских материалов, особенно в сети Интернет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тремистски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материалы признаются экстремистскими судом по месту их обнаружения.  Федеральный список экстремистских материалов размещается на сайте Министерства юстиции России. За производство и распространение экстремистских материалов предусмотрена административная ответственность по ст.29.29 Кодекса об административных правонарушениях Российской Федерации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Кодекс Российской Федерации об административных правонарушениях (от 30 декабря 2001 г. № 195-ФЗ) предусматривает ответственность за: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отивоправные действия, которые могут носить экстремистский характер или исходить из экстремистских побуждений, такие как: нарушение законодательства о свободе совести, свободе вероисповедания и о религиозных объединениях (ст. 5.26 Ко АП РФ);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(ст. 20.3 КоАП РФ);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запрещается использование в любой форме нацистской символики, как оскорбляющей многонациональный народ и память о понесенных в Великой Отечественной войне жертвах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 ст. 6 Федерального закона от 19 мая 1995 г. № 80-ФЗ «Об увековечении Победы советского народа в Великой Отечественной Войне 1941 - 1945 годов» запрещается пропаганда либо публичное демонстрирование атрибутики или символики организаций, сотрудничавших с группами, организациями, движениями или лицами,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важных средств противодействия экстремизму и терроризму являются средства массовой информации, с помощью которых создается общественное мнение.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cs="Times New Roman"/>
          <w:color w:val="263238"/>
          <w:sz w:val="28"/>
          <w:szCs w:val="28"/>
        </w:rPr>
      </w:pPr>
      <w:r>
        <w:rPr>
          <w:rFonts w:cs="Times New Roman" w:ascii="Times New Roman" w:hAnsi="Times New Roman"/>
          <w:color w:val="263238"/>
          <w:sz w:val="28"/>
          <w:szCs w:val="28"/>
        </w:rPr>
        <w:t>Согласно ст. 4 Закона РФ «О средствах массовой информации» не допускается использование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.</w:t>
      </w:r>
    </w:p>
    <w:p>
      <w:pPr>
        <w:pStyle w:val="Style15"/>
        <w:shd w:fill="FFFFFF" w:val="clear"/>
        <w:spacing w:before="0" w:after="107"/>
        <w:ind w:firstLine="709"/>
        <w:jc w:val="both"/>
        <w:rPr/>
      </w:pPr>
      <w:r>
        <w:rPr>
          <w:color w:val="263238"/>
          <w:sz w:val="28"/>
          <w:szCs w:val="28"/>
        </w:rPr>
        <w:t>Частью 6 статьи 10 Федерального закона «Об информации, информационных технологиях и о защите информации» запрещено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и.</w:t>
      </w:r>
    </w:p>
    <w:p>
      <w:pPr>
        <w:pStyle w:val="Style15"/>
        <w:shd w:fill="FFFFFF" w:val="clear"/>
        <w:spacing w:before="0" w:after="107"/>
        <w:ind w:firstLine="709"/>
        <w:jc w:val="both"/>
        <w:rPr>
          <w:color w:val="26323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ому гражданину нужно проявлять активность в общественной жизни, своевременно сигнализировать в правоохранительные органы, органы прокуратуры о фактах возбуждения социальной, расовой, национальной или религиозной розни, вовлечения в неформальные группировки экстремистского толка молодежи, пропаганде и публичном демонстрировании нацистской атрибутики, призывов к осуществлению, финансированию указанных деяний, распространения экстремистских материалов, либо материалов содержащих признаки экстремизма. </w:t>
      </w:r>
    </w:p>
    <w:p>
      <w:pPr>
        <w:pStyle w:val="Normal"/>
        <w:shd w:fill="FFFFFF" w:val="clear"/>
        <w:spacing w:lineRule="auto" w:line="240" w:before="0" w:after="26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там совершения преступлений и правонарушений экстремистского характера можно обратиться в органы прокуратуры, следственного комитета, внутренних дел, федеральной службы безопасности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2:00Z</dcterms:created>
  <dc:creator>User</dc:creator>
  <dc:description/>
  <dc:language>en-US</dc:language>
  <cp:lastModifiedBy>Залия</cp:lastModifiedBy>
  <cp:lastPrinted>2018-09-10T10:10:00Z</cp:lastPrinted>
  <dcterms:modified xsi:type="dcterms:W3CDTF">2018-09-18T04:12:00Z</dcterms:modified>
  <cp:revision>2</cp:revision>
  <dc:subject/>
  <dc:title/>
</cp:coreProperties>
</file>